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376/20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119" w:hanging="0"/>
        <w:jc w:val="both"/>
        <w:rPr/>
      </w:pPr>
      <w:r>
        <w:rPr>
          <w:rFonts w:eastAsia="Arial Unicode MS" w:cs="Arial Unicode MS" w:ascii="Arial Unicode MS" w:hAnsi="Arial Unicode MS"/>
        </w:rPr>
        <w:t>Dispõe sobre a Nomeação da Comissão de Supervisão, Coordenação e Fiscalização para o Processo Seletivo Simplificado nº 006/2022 e dá outras providência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2832" w:firstLine="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RNANDO DA ROSA PAHIM, Prefeito Municipal de São Vicente do Sul, no uso de suas atribuições legais que lhe são conferidas pela Lei Orgânica do Município e o que dispõe as Leis Municipais nº 4746/2011, 4903/2013, 5000/2013 e Decretos 016/2004, 075/2011 e 012/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1º- Instituir a Comissão de Supervisão, Coordenação e Fiscalização para o Processo Seletivo Simplificado nº 006/2022 – contratação temporária e emergencial de 01 (um) Técnico em Radiologia para atender as necessidades do Hospital junto a Secretaria Municipal de Saúde</w:t>
      </w:r>
      <w:r>
        <w:rPr>
          <w:rFonts w:cs="Arial" w:ascii="Arial" w:hAnsi="Arial"/>
          <w:color w:val="000000"/>
        </w:rPr>
        <w:t>, sendo a mesma responsável</w:t>
      </w:r>
      <w:r>
        <w:rPr>
          <w:rFonts w:cs="Arial" w:ascii="Arial" w:hAnsi="Arial"/>
        </w:rPr>
        <w:t xml:space="preserve"> pela elaboração das normas e pelo acompanhamento da execução de todo 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2º- Nomear membros da presente comissão, mencionada no artigo anterior que será composta de três de Servidores do Quadro do Município, as pessoas abaixo relacionadas, sob a presidência da prim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RCIA ANVERSA CORADINI FOLETTO- matrícula nº 1152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sicopedagoga - Secretaria Municipal de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EOVANI MERLADETE DE PAULO MINUSSI - matrícula nº 1471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ador - Secretaria Municipal de Finanç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UIS CLAIS CARILLO ZUQUETTO  - matrícula nº 826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ínuo - Secretaria Municipal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3º- Atribuir à Comissão de Supervisão, Coordenação e Fiscalização para o Processo Seletivo Simplificado nº 006/2022, ora instituída a autonomia e os poderes necessários ao Planejamento, organização e execução da seleção, sendo de sua responsabilidade a elaboração de todos os instrumentos necessários para avaliação e julgamento dos recursos, elaboração e divulgação dos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- As inscrições serão realizadas por servidor do município, não sendo atribuição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Segundo- Os trabalhos desenvolvidos pela Comissão referida no caput estarão sob a supervisão da Secretaria Municipal de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4º-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ÃO VICENTE DO SUL, EM 14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DATA SU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FERNANDO DA ROSA PA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NILTON SILVA SALV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. MUNIC. DE ADMINIST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 que a presente portaria foi afixada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dro de avisos e publicações em 14/04/2022.livro 5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635</wp:posOffset>
          </wp:positionH>
          <wp:positionV relativeFrom="paragraph">
            <wp:posOffset>140970</wp:posOffset>
          </wp:positionV>
          <wp:extent cx="1345565" cy="7200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635</wp:posOffset>
              </wp:positionH>
              <wp:positionV relativeFrom="paragraph">
                <wp:posOffset>44450</wp:posOffset>
              </wp:positionV>
              <wp:extent cx="5524500" cy="45085"/>
              <wp:effectExtent l="12700" t="13335" r="12700" b="12065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black" stroked="t" o:allowincell="f" style="position:absolute;margin-left:-10.05pt;margin-top:3.5pt;width:434.95pt;height:3.5pt;mso-wrap-style:none;v-text-anchor:middle">
              <v:fill o:detectmouseclick="t" type="solid" color2="white"/>
              <v:stroke color="black" weight="25560" joinstyle="miter" endcap="flat"/>
              <w10:wrap type="none"/>
            </v:rect>
          </w:pict>
        </mc:Fallback>
      </mc:AlternateContent>
    </w:r>
    <w:r>
      <w:rPr/>
      <w:tab/>
      <w:tab/>
      <w:tab/>
      <w:t xml:space="preserve">  </w:t>
    </w:r>
  </w:p>
  <w:p>
    <w:pPr>
      <w:pStyle w:val="Footer"/>
      <w:jc w:val="right"/>
      <w:rPr/>
    </w:pPr>
    <w:r>
      <w:rPr>
        <w:sz w:val="20"/>
        <w:szCs w:val="20"/>
      </w:rPr>
      <w:t>Rua General João Antonio, n.º 1305 – São Vicente do Sul -RS – CEP 974200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one (55) 3257 1313 – 3257 1314 - 32571393</w:t>
    </w:r>
  </w:p>
  <w:p>
    <w:pPr>
      <w:pStyle w:val="Footer"/>
      <w:jc w:val="right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www.saovicentedosul.rs.gov.br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dministracao@saovicentedosul.rs.gov.br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object w:dxaOrig="2022" w:dyaOrig="3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95pt;height:70.4pt" filled="f" o:ole="">
          <v:imagedata r:id="rId2" o:title=""/>
        </v:shape>
        <o:OLEObject Type="Embed" ProgID="" ShapeID="ole_rId1" DrawAspect="Content" ObjectID="_1627680658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ESTADO DO RIO GRANDE DO SUL</w:t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MUNICIPIO DE SÃO VICENTE DO SUL</w:t>
    </w:r>
  </w:p>
  <w:p>
    <w:pPr>
      <w:pStyle w:val="Header"/>
      <w:pBdr>
        <w:bottom w:val="thickThinSmallGap" w:sz="2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aovicente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3:00Z</dcterms:created>
  <dc:creator>Cliente</dc:creator>
  <dc:description/>
  <dc:language>en-US</dc:language>
  <cp:lastModifiedBy>Usuário</cp:lastModifiedBy>
  <cp:lastPrinted>2022-04-14T08:28:00Z</cp:lastPrinted>
  <dcterms:modified xsi:type="dcterms:W3CDTF">2022-04-14T11:33:00Z</dcterms:modified>
  <cp:revision>2</cp:revision>
  <dc:subject/>
  <dc:title/>
</cp:coreProperties>
</file>