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T A R I A Nº. 392/2022</w:t>
      </w:r>
    </w:p>
    <w:p>
      <w:pPr>
        <w:pStyle w:val="Normal"/>
        <w:ind w:left="2835" w:firstLine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omeia    Leiloeiro   Administrativo        para conduzir o  certame do   Leilão  no município  de São Vicente do Sul-RS e dá outras providências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 Prefeito Municipal de São Vicente do Sul, FERNANDO DA ROSA PAHIM, no uso de suas atribuições legais que são conferidas pela Lei Orgânica do Municíp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SO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1º - Nomear o Leiloeiro Administrativo, servidor  RENATO SEVERO ELESBÃO, matrícula nº 1434/3, CPF 451.940.250-68, RG 6033504389 , para conduzir o certame do Leilão Público em data a ser marc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2º- O Leiloeiro realizará  o leilão com estrita observância da Lei das Licitações nº 8.666/93 e suas alterações de acordo com o próprio Edital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3º- Compete ao Leiloeiro operacionalizar, divulgar, prestar contas, expedir os documentos referente às arrematações, produzir a Ata circunstanciada e realizar todos os procedimentos inerentes a sua função e objetivo fim da presente nomeação, inclusive, auxiliando a comissão processante no que coub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4º- A Comissão de Licitação nomeada através  do Decreto nº039/2022 será a comissão processante do presente leil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rt.5º-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ÃO VICENTE DO SUL, EM 04 DE MAIO 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DATA SUP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FERNANDO DA ROSA PAHI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NILTON SILVA SALVA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. MUNICIPAL DE ADMINISTRAÇÃO.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o que a presente Portaria foi afixada no</w:t>
      </w:r>
    </w:p>
    <w:p>
      <w:pPr>
        <w:pStyle w:val="Corpodetexto3"/>
        <w:rPr/>
      </w:pPr>
      <w:r>
        <w:rPr>
          <w:rFonts w:cs="Arial" w:ascii="Arial" w:hAnsi="Arial"/>
          <w:sz w:val="16"/>
          <w:szCs w:val="16"/>
        </w:rPr>
        <w:t>quadro de avisos e publicações em 04/05/2022. Livro nº. 5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64135</wp:posOffset>
          </wp:positionV>
          <wp:extent cx="1609725" cy="7207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2910</wp:posOffset>
              </wp:positionH>
              <wp:positionV relativeFrom="paragraph">
                <wp:posOffset>45085</wp:posOffset>
              </wp:positionV>
              <wp:extent cx="5819775" cy="45720"/>
              <wp:effectExtent l="13335" t="12700" r="12065" b="1270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black" stroked="t" o:allowincell="f" style="position:absolute;margin-left:-33.3pt;margin-top:3.55pt;width:458.2pt;height:3.5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</w:r>
    <w:r>
      <w:rPr/>
      <w:tab/>
      <w:tab/>
      <w:tab/>
      <w:t xml:space="preserve">  </w:t>
    </w:r>
  </w:p>
  <w:p>
    <w:pPr>
      <w:pStyle w:val="Footer"/>
      <w:jc w:val="right"/>
      <w:rPr/>
    </w:pPr>
    <w:r>
      <w:rPr/>
      <w:t>Rua General João Antonio, n.º 1305 – São Vicente do Sul -RS – CEP 97420000</w:t>
    </w:r>
  </w:p>
  <w:p>
    <w:pPr>
      <w:pStyle w:val="Footer"/>
      <w:jc w:val="right"/>
      <w:rPr/>
    </w:pPr>
    <w:r>
      <w:rPr/>
      <w:t>Fone (55) 3257 1313 – 3257 1314 - 32571393</w:t>
    </w:r>
  </w:p>
  <w:p>
    <w:pPr>
      <w:pStyle w:val="Footer"/>
      <w:jc w:val="right"/>
      <w:rPr/>
    </w:pPr>
    <w:hyperlink r:id="rId2">
      <w:r>
        <w:rPr>
          <w:rStyle w:val="InternetLink"/>
        </w:rPr>
        <w:t>www.saovicentedosul.rs.gov.br</w:t>
      </w:r>
    </w:hyperlink>
  </w:p>
  <w:p>
    <w:pPr>
      <w:pStyle w:val="Footer"/>
      <w:jc w:val="right"/>
      <w:rPr/>
    </w:pPr>
    <w:r>
      <w:rPr/>
      <w:t>administracao@saovicentedosul.rs.gov.br</w:t>
    </w:r>
  </w:p>
  <w:p>
    <w:pPr>
      <w:pStyle w:val="Footer"/>
      <w:tabs>
        <w:tab w:val="left" w:pos="105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object w:dxaOrig="1257" w:dyaOrig="1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70.25pt" filled="f" o:ole="">
          <v:imagedata r:id="rId2" o:title=""/>
        </v:shape>
        <o:OLEObject Type="Embed" ProgID="" ShapeID="ole_rId1" DrawAspect="Content" ObjectID="_691765986" r:id="rId1"/>
      </w:objec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ESTADO DO RIO GRANDE DO SUL</w:t>
    </w:r>
  </w:p>
  <w:p>
    <w:pPr>
      <w:pStyle w:val="Header"/>
      <w:rPr/>
    </w:pPr>
    <w:r>
      <w:rPr>
        <w:b/>
        <w:i/>
        <w:sz w:val="24"/>
      </w:rPr>
      <w:t xml:space="preserve">                                   </w:t>
    </w:r>
    <w:r>
      <w:rPr>
        <w:b/>
        <w:i/>
        <w:sz w:val="24"/>
      </w:rPr>
      <w:t>MUNICIPIO  DE SÃO VICENTE DO SUL</w:t>
    </w:r>
  </w:p>
  <w:p>
    <w:pPr>
      <w:pStyle w:val="Header"/>
      <w:pBdr>
        <w:bottom w:val="thickThinSmallGap" w:sz="24" w:space="1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" w:hAnsi="Lucida Bright" w:cs="Lucida Br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Lucida Bright" w:hAnsi="Lucida Bright" w:cs="Lucida Bright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Lucida Bright" w:hAnsi="Lucida Bright" w:cs="Lucida Bright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ovicente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4:00Z</dcterms:created>
  <dc:creator>Prefeitura Municipal de São Vicente do Sul</dc:creator>
  <dc:description/>
  <cp:keywords/>
  <dc:language>en-US</dc:language>
  <cp:lastModifiedBy>Usuário</cp:lastModifiedBy>
  <cp:lastPrinted>2020-10-27T08:22:00Z</cp:lastPrinted>
  <dcterms:modified xsi:type="dcterms:W3CDTF">2022-05-04T11:50:00Z</dcterms:modified>
  <cp:revision>4</cp:revision>
  <dc:subject/>
  <dc:title>DECRETO N</dc:title>
</cp:coreProperties>
</file>